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9» сентября 2022 года</w:t>
        <w:tab/>
        <w:tab/>
        <w:tab/>
        <w:tab/>
        <w:tab/>
        <w:tab/>
        <w:tab/>
        <w:t xml:space="preserve">                 № 9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Твери от 05.03.2022 № 208 «О составе обще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щественного обсуждения и отбору гран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и функций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уристского центра города Твери»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постановление Администрации города Твери от 05</w:t>
      </w:r>
      <w:r>
        <w:rPr>
          <w:sz w:val="28"/>
          <w:szCs w:val="28"/>
        </w:rPr>
        <w:t>.03.2022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 «О составе общественной комиссии по организации общественного обсуждения и отбору границ, мероприятий и функций территории туристского центра города Твери</w:t>
      </w:r>
      <w:r>
        <w:rPr>
          <w:rFonts w:eastAsia="Calibri"/>
          <w:sz w:val="28"/>
          <w:szCs w:val="28"/>
        </w:rPr>
        <w:t>» (далее - Постановление) изменение, изложив приложение к Постановлению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 xml:space="preserve">         </w:t>
        <w:tab/>
        <w:tab/>
        <w:t xml:space="preserve">      А.В. Огонь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22 года  № 9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    </w:t>
        <w:tab/>
        <w:t xml:space="preserve">      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 марта 2022 года  № 2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color w:val="0D0D0D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щественной комиссии по организации общественного обсуждения и отбору границ, мероприятий и функций территории туристского центра города Твери</w:t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оньков Алексей Валентинович - Глава города Твер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Комисс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ин  Андрей Викторович - заместитель Главы Администрации города Твер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ми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иноградова   Елена Николаевна - заместитель начальника департамента экономического развития администрации города Твер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инова Марина Александровна – генеральный директор АО «Отель «Оснабрюк»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ылевский Александр Евгеньевич – руководитель центра публичных коммуникаций Центра развития экономики малых городов Тверской област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оголев Алексей Евгеньевич - советник Главы города Твери; 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Жуков Данил Сергеевич – исполняющий обязанности главы администрации Центрального района в городе Твери, заместитель главы администрации Центрального района в городе 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чков Алексей Вячеславович - первый заместитель Главы Администрации города 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ванов Валерий Викторович – председатель  Тверского регионального отделения Российского союза туриндустрии; 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 Михаил Сергеевич – исполняющий обязанности начальника отдела содержания дорожного хозяйства и безопасности дорожного движения  департамента дорожного хозяйства, благоустройства и транспорта администрации города Твери;</w:t>
      </w:r>
    </w:p>
    <w:p>
      <w:pPr>
        <w:pStyle w:val="Style21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оркин Алексей Олегович - член Общественной палаты Тверской област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Никитина Кристина Анатольевна - начальник отдела архитектуры и городской эстетики Администрации города 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Парамонов Павел Александрович - директор Центра развития экономики малых городов Тверской области, заместитель Секретаря регионального отделения партии «Единая Россия» по агитационно-пропагандистской работе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Петров  Петр Сергеевич - начальник департамента экономического развития администрации города 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ыбачук Вадим Борисович - председатель Общественной палаты города 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олова Людмила Николаевна - руководитель Делового  информационного центра государственного бюджетного учреждения культуры Тверской области «Тверская ордена «Знак Почета» областная универсальная научная библиотека им. А.М. Горького»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 Денис Игоревич - заместитель Главы  Администрации города Твери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ереметкер Ирина Викторовна – президент Ассоциации туризма Тверской области.</w:t>
      </w:r>
    </w:p>
    <w:p>
      <w:pPr>
        <w:pStyle w:val="Style20"/>
        <w:suppressAutoHyphens w:val="false"/>
        <w:autoSpaceDE w:val="false"/>
        <w:spacing w:lineRule="auto" w:line="276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 xml:space="preserve">развития  администрации города Твери                                     </w:t>
        <w:tab/>
        <w:tab/>
        <w:t>П.С. Петр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Подп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2:00Z</dcterms:created>
  <dc:creator>Shilkina</dc:creator>
  <dc:description/>
  <cp:keywords/>
  <dc:language>en-US</dc:language>
  <cp:lastModifiedBy>Смирнов Роман Леонидович</cp:lastModifiedBy>
  <cp:lastPrinted>2022-08-31T11:18:00Z</cp:lastPrinted>
  <dcterms:modified xsi:type="dcterms:W3CDTF">2022-09-19T13:10:00Z</dcterms:modified>
  <cp:revision>3</cp:revision>
  <dc:subject/>
  <dc:title/>
</cp:coreProperties>
</file>